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spacing w:before="200" w:after="0"/>
        <w:ind w:left="284" w:hanging="0"/>
        <w:jc w:val="both"/>
        <w:rPr/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-683895</wp:posOffset>
            </wp:positionH>
            <wp:positionV relativeFrom="paragraph">
              <wp:posOffset>-914400</wp:posOffset>
            </wp:positionV>
            <wp:extent cx="7543800" cy="10677525"/>
            <wp:effectExtent l="0" t="0" r="0" b="0"/>
            <wp:wrapTight wrapText="bothSides">
              <wp:wrapPolygon edited="0">
                <wp:start x="707" y="0"/>
                <wp:lineTo x="707" y="460"/>
                <wp:lineTo x="1034" y="615"/>
                <wp:lineTo x="1034" y="846"/>
                <wp:lineTo x="1416" y="1848"/>
                <wp:lineTo x="980" y="2464"/>
                <wp:lineTo x="-2" y="2850"/>
                <wp:lineTo x="-2" y="6125"/>
                <wp:lineTo x="1196" y="6164"/>
                <wp:lineTo x="3214" y="6781"/>
                <wp:lineTo x="3269" y="7050"/>
                <wp:lineTo x="3651" y="7397"/>
                <wp:lineTo x="3596" y="7436"/>
                <wp:lineTo x="3760" y="8438"/>
                <wp:lineTo x="4087" y="8630"/>
                <wp:lineTo x="4087" y="8823"/>
                <wp:lineTo x="4469" y="9863"/>
                <wp:lineTo x="4469" y="10172"/>
                <wp:lineTo x="4851" y="10480"/>
                <wp:lineTo x="4796" y="10557"/>
                <wp:lineTo x="4960" y="11559"/>
                <wp:lineTo x="5287" y="11713"/>
                <wp:lineTo x="6160" y="11713"/>
                <wp:lineTo x="5342" y="11867"/>
                <wp:lineTo x="5233" y="11906"/>
                <wp:lineTo x="5614" y="12946"/>
                <wp:lineTo x="5614" y="13216"/>
                <wp:lineTo x="6051" y="13563"/>
                <wp:lineTo x="5942" y="13717"/>
                <wp:lineTo x="6323" y="14796"/>
                <wp:lineTo x="6323" y="15027"/>
                <wp:lineTo x="6703" y="15413"/>
                <wp:lineTo x="6651" y="15451"/>
                <wp:lineTo x="6813" y="16453"/>
                <wp:lineTo x="7140" y="16646"/>
                <wp:lineTo x="7085" y="16877"/>
                <wp:lineTo x="7522" y="17879"/>
                <wp:lineTo x="4905" y="18496"/>
                <wp:lineTo x="3323" y="18766"/>
                <wp:lineTo x="1689" y="19112"/>
                <wp:lineTo x="-2" y="19382"/>
                <wp:lineTo x="-2" y="20230"/>
                <wp:lineTo x="8449" y="20346"/>
                <wp:lineTo x="8667" y="20962"/>
                <wp:lineTo x="8667" y="21270"/>
                <wp:lineTo x="9103" y="21579"/>
                <wp:lineTo x="9539" y="21579"/>
                <wp:lineTo x="13247" y="21579"/>
                <wp:lineTo x="13029" y="20962"/>
                <wp:lineTo x="12811" y="20577"/>
                <wp:lineTo x="12647" y="20346"/>
                <wp:lineTo x="15154" y="20346"/>
                <wp:lineTo x="18700" y="19999"/>
                <wp:lineTo x="18645" y="19729"/>
                <wp:lineTo x="21533" y="19228"/>
                <wp:lineTo x="21533" y="18997"/>
                <wp:lineTo x="18100" y="18496"/>
                <wp:lineTo x="18373" y="18033"/>
                <wp:lineTo x="18427" y="17609"/>
                <wp:lineTo x="17227" y="17532"/>
                <wp:lineTo x="11393" y="17263"/>
                <wp:lineTo x="12974" y="17263"/>
                <wp:lineTo x="16845" y="16839"/>
                <wp:lineTo x="16845" y="16646"/>
                <wp:lineTo x="20171" y="16029"/>
                <wp:lineTo x="20934" y="16029"/>
                <wp:lineTo x="21533" y="15760"/>
                <wp:lineTo x="21533" y="15413"/>
                <wp:lineTo x="21262" y="14796"/>
                <wp:lineTo x="20062" y="10480"/>
                <wp:lineTo x="21533" y="10210"/>
                <wp:lineTo x="21533" y="9401"/>
                <wp:lineTo x="18700" y="9247"/>
                <wp:lineTo x="18863" y="9093"/>
                <wp:lineTo x="8340" y="8630"/>
                <wp:lineTo x="8394" y="8322"/>
                <wp:lineTo x="8013" y="8052"/>
                <wp:lineTo x="8776" y="8014"/>
                <wp:lineTo x="12482" y="7551"/>
                <wp:lineTo x="12593" y="7397"/>
                <wp:lineTo x="17173" y="6781"/>
                <wp:lineTo x="18809" y="6280"/>
                <wp:lineTo x="21262" y="5701"/>
                <wp:lineTo x="21207" y="5547"/>
                <wp:lineTo x="20771" y="5046"/>
                <wp:lineTo x="21043" y="4892"/>
                <wp:lineTo x="20609" y="4353"/>
                <wp:lineTo x="11883" y="4314"/>
                <wp:lineTo x="21425" y="2503"/>
                <wp:lineTo x="21533" y="2002"/>
                <wp:lineTo x="20662" y="1963"/>
                <wp:lineTo x="9322" y="1771"/>
                <wp:lineTo x="7740" y="1539"/>
                <wp:lineTo x="5451" y="1231"/>
                <wp:lineTo x="5342" y="306"/>
                <wp:lineTo x="4960" y="37"/>
                <wp:lineTo x="4305" y="0"/>
                <wp:lineTo x="707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softHyphen/>
      </w:r>
    </w:p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89c57" stroked="f" o:allowincell="f" style="position:absolute;margin-left:-396.9pt;margin-top:171.55pt;width:576.15pt;height:71.05pt;mso-wrap-style:none;v-text-anchor:middle;rotation:345" type="_x0000_t136">
            <v:path textpathok="t"/>
            <v:textpath on="t" fitshape="t" string="«Лукашенко провел совещание по актуальным вопросам &#10;социально-экономического развития»" style="font-family:&quot;Arial Black&quot;;font-size:12pt"/>
            <v:fill o:detectmouseclick="t" type="solid" color2="#e763a8"/>
            <v:stroke color="#3465a4" joinstyle="round" endcap="flat"/>
            <v:shadow on="t" obscured="f" color="#b2b2b2"/>
            <w10:wrap type="none"/>
          </v:shape>
        </w:pict>
        <w:pict>
          <v:shape id="shape_0" fillcolor="white" stroked="t" o:allowincell="f" style="position:absolute;margin-left:-378.95pt;margin-top:585.6pt;width:143.4pt;height:18.05pt;mso-wrap-style:none;v-text-anchor:middle;rotation:345" type="_x0000_t136">
            <v:path textpathok="t"/>
            <v:textpath on="t" fitshape="t" string="3 мая 2018" style="font-family:&quot;Impact&quot;;font-size:18pt"/>
            <v:fill o:detectmouseclick="t" type="solid" color2="black"/>
            <v:stroke color="black" weight="3240" joinstyle="miter" endcap="flat"/>
            <w10:wrap type="none"/>
          </v:shape>
        </w:pict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00"/>
          <w:sz w:val="44"/>
          <w:u w:val="single"/>
        </w:rPr>
      </w:pPr>
      <w:r>
        <w:rPr>
          <w:rFonts w:cs="Arial" w:ascii="Arial" w:hAnsi="Arial"/>
          <w:b/>
          <w:bCs/>
          <w:color w:val="993300"/>
          <w:sz w:val="44"/>
          <w:u w:val="single"/>
        </w:rPr>
        <w:t>СЕГОДНЯ В ВЫПУС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cs="Times New Roman"/>
              <w:b w:val="false"/>
              <w:b w:val="false"/>
              <w:shadow w:val="false"/>
              <w:color w:val="00000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513129315">
            <w:r>
              <w:rPr>
                <w:rStyle w:val="IndexLink"/>
                <w:b w:val="false"/>
                <w:lang w:val="en-US" w:eastAsia="en-US"/>
              </w:rPr>
              <w:t>Тема недели: Лукашенко провел совещание по актуальным вопросам социально-экономического развития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513129316">
            <w:r>
              <w:rPr>
                <w:rStyle w:val="IndexLink"/>
                <w:lang w:val="en-US" w:eastAsia="en-US"/>
              </w:rPr>
              <w:t>Лукашенко: благоприятные внешние условия позволяют рассчитывать на дополнительные доходы в бюджет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513129317">
            <w:r>
              <w:rPr>
                <w:rStyle w:val="IndexLink"/>
                <w:lang w:val="en-US" w:eastAsia="en-US"/>
              </w:rPr>
              <w:t>Беларуси нужны предприятия, работающие без постоянной подпитки из госбюджета - Лукашенко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513129318">
            <w:r>
              <w:rPr>
                <w:rStyle w:val="IndexLink"/>
                <w:lang w:val="en-US" w:eastAsia="en-US"/>
              </w:rPr>
              <w:t>Лукашенко о задаче роста доходов населения: мы не можем в черном теле держать народ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513129319">
            <w:r>
              <w:rPr>
                <w:rStyle w:val="IndexLink"/>
                <w:lang w:val="en-US" w:eastAsia="en-US"/>
              </w:rPr>
              <w:t>Кобяков: экономика Беларуси показывает устойчивый сбалансированный рост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513129320">
            <w:r>
              <w:rPr>
                <w:rStyle w:val="IndexLink"/>
                <w:lang w:val="en-US" w:eastAsia="en-US"/>
              </w:rPr>
              <w:t>На погашение госдолга Беларуси в 2018 году направят долговые и недолговые источники в пропорции 50/50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513129321">
            <w:r>
              <w:rPr>
                <w:rStyle w:val="IndexLink"/>
                <w:lang w:val="en-US" w:eastAsia="en-US"/>
              </w:rPr>
              <w:t>Кобяков: за неэффективное использование господдержки директора предприятий лишатся должностей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513129322">
            <w:r>
              <w:rPr>
                <w:rStyle w:val="IndexLink"/>
                <w:lang w:val="en-US" w:eastAsia="en-US"/>
              </w:rPr>
              <w:t>Задача роста средней зарплаты в Беларуси будет решаться с упором на отстающие предприятия - Кобяков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513129323">
            <w:r>
              <w:rPr>
                <w:rStyle w:val="IndexLink"/>
                <w:lang w:val="en-US" w:eastAsia="en-US"/>
              </w:rPr>
              <w:t>Минэкономики готовит план по индустриализации Беларуси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cs="Times New Roman"/>
              <w:b w:val="false"/>
              <w:b w:val="false"/>
              <w:shadow w:val="false"/>
              <w:color w:val="000000"/>
              <w:sz w:val="24"/>
              <w:szCs w:val="24"/>
              <w:lang w:val="en-US" w:eastAsia="en-US"/>
            </w:rPr>
          </w:pPr>
          <w:hyperlink w:anchor="__RefHeading___Toc513129324">
            <w:r>
              <w:rPr>
                <w:rStyle w:val="IndexLink"/>
                <w:lang w:val="en-US" w:eastAsia="en-US"/>
              </w:rPr>
              <w:t>Тэма тыдня: Аляксандр Лукашэнка правёў нараду па актуальных пытаннях сацыяльна-эканамічнага развіцця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513129325">
            <w:r>
              <w:rPr>
                <w:rStyle w:val="IndexLink"/>
                <w:lang w:val="en-US" w:eastAsia="en-US"/>
              </w:rPr>
              <w:t>Лукашэнка: спрыяльныя знешнія ўмовы дазваляюць разлічваць на дадатковыя даходы ў бюджэт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513129326">
            <w:r>
              <w:rPr>
                <w:rStyle w:val="IndexLink"/>
                <w:lang w:val="en-US" w:eastAsia="en-US"/>
              </w:rPr>
              <w:t>Беларусі патрэбны прадпрыемствы, якія працуюць без пастаяннай падтрымкі з дзяржбюджэту - Лукашэнка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513129327">
            <w:r>
              <w:rPr>
                <w:rStyle w:val="IndexLink"/>
                <w:lang w:val="en-US" w:eastAsia="en-US"/>
              </w:rPr>
              <w:t>Лукашэнка аб задачы росту даходаў насельніцтва: мы не можам у чорным целе трымаць народ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513129328">
            <w:r>
              <w:rPr>
                <w:rStyle w:val="IndexLink"/>
                <w:lang w:val="en-US" w:eastAsia="en-US"/>
              </w:rPr>
              <w:t>Кабякоў: эканоміка Беларусі паказвае ўстойлівы збалансаваны рост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513129329">
            <w:r>
              <w:rPr>
                <w:rStyle w:val="IndexLink"/>
                <w:lang w:val="en-US" w:eastAsia="en-US"/>
              </w:rPr>
              <w:t>На пагашэнне дзярждоўгу Беларусі ў 2018 годзе накіруюць даўгавыя і недаўгавыя крыніцы ў прапорцыі 50/50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513129330">
            <w:r>
              <w:rPr>
                <w:rStyle w:val="IndexLink"/>
                <w:lang w:val="en-US" w:eastAsia="en-US"/>
              </w:rPr>
              <w:t>Кабякоў: за неэфектыўнае выкарыстанне дзяржпадрымкі дырэктары прадпрыемстваў пазбавяцца пасад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513129331">
            <w:r>
              <w:rPr>
                <w:rStyle w:val="IndexLink"/>
                <w:lang w:val="en-US" w:eastAsia="en-US"/>
              </w:rPr>
              <w:t>Задача росту сярэдняй зарплаты ў Беларусі будзе вырашацца з упорам на адстаючыя прадпрыемствы - Кабякоў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513129332">
            <w:r>
              <w:rPr>
                <w:rStyle w:val="IndexLink"/>
                <w:lang w:val="en-US" w:eastAsia="en-US"/>
              </w:rPr>
              <w:t>Мінэканомікі рыхтуе план па індустрыялізацыі Беларусі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cs="Times New Roman"/>
              <w:b w:val="false"/>
              <w:b w:val="false"/>
              <w:shadow w:val="false"/>
              <w:color w:val="000000"/>
              <w:sz w:val="24"/>
              <w:szCs w:val="24"/>
              <w:lang w:val="en-US" w:eastAsia="en-US"/>
            </w:rPr>
          </w:pPr>
          <w:hyperlink w:anchor="__RefHeading___Toc513129333">
            <w:r>
              <w:rPr>
                <w:rStyle w:val="IndexLink"/>
                <w:lang w:val="en-US" w:eastAsia="en-US"/>
              </w:rPr>
              <w:t>Фото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cs="Times New Roman"/>
              <w:b w:val="false"/>
              <w:b w:val="false"/>
              <w:shadow w:val="false"/>
              <w:color w:val="000000"/>
              <w:sz w:val="24"/>
              <w:szCs w:val="24"/>
              <w:lang w:val="en-US" w:eastAsia="en-US"/>
            </w:rPr>
          </w:pPr>
          <w:hyperlink w:anchor="__RefHeading___Toc513129334">
            <w:r>
              <w:rPr>
                <w:rStyle w:val="IndexLink"/>
                <w:lang w:val="en-US" w:eastAsia="en-US"/>
              </w:rPr>
              <w:t>Видео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cs="Times New Roman"/>
              <w:shadow w:val="false"/>
              <w:color w:val="000000"/>
              <w:sz w:val="24"/>
              <w:szCs w:val="24"/>
              <w:lang w:val="en-US" w:eastAsia="en-US"/>
            </w:rPr>
          </w:pPr>
          <w:hyperlink w:anchor="__RefHeading___Toc513129341">
            <w:r>
              <w:rPr>
                <w:rStyle w:val="IndexLink"/>
                <w:b w:val="false"/>
                <w:lang w:val="en-US" w:eastAsia="en-US"/>
              </w:rPr>
              <w:t>Инфографика</w:t>
              <w:tab/>
              <w:t>14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Heading1"/>
        <w:rPr/>
      </w:pPr>
      <w:bookmarkStart w:id="2" w:name="__RefHeading___Toc513129315"/>
      <w:bookmarkEnd w:id="2"/>
      <w:r>
        <w:rPr/>
        <w:t>Тема недели: Лукашенко провел совещание по актуальным вопросам социально-экономического развития</w:t>
      </w:r>
    </w:p>
    <w:p>
      <w:pPr>
        <w:pStyle w:val="Heading3"/>
        <w:rPr/>
      </w:pPr>
      <w:bookmarkStart w:id="3" w:name="__RefHeading___Toc513129316"/>
      <w:r>
        <w:rPr/>
        <w:t>Лукашенко: благоприятные внешние условия позволяют рассчитывать на дополнительные доходы в бюджет</w:t>
      </w:r>
      <w:bookmarkEnd w:id="3"/>
      <w:r>
        <w:rPr/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лагоприятные внешнеэкономические условия позволяют рассчитывать на дополнительные доходы в бюджет. Об этом заявил Президент Беларуси Александр Лукашенко на совещании по решению актуальных вопросов социально-экономического развития Беларуси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В настоящий момент сложились благоприятные условия. Рост мировых цен (на нефть. - Прим. БЕЛТА) тоже нам на руку, поскольку растут цены и на нефтепродукты, которые мы производим в Беларуси. Дороже мы продаем минеральные удобрения, в том числе калий. Это позволяет рассчитывать на дополнительные доходы в бюджет, - сказал глава государства. - Какой период времени это будет продолжаться, никто не знает, но вечно это точно не будет. Нужно буквально успеть извлечь максимум выгоды из сложившейся конъюнктуры и сохранить опережающую динамику во всех сферах"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зидент констатировал наличие немалого количества нерешенных вопросов и разных мнений на этот счет, особенно по поводу направлений расходования бюджетных средств. "Реальный сектор будет, конечно же, тянуть одеяло на себя, как это у нас частенько бывает. Финансисты скажут, что нужно прежде всего сокращать государственный долг", - отметил белорусский лидер.</w:t>
      </w:r>
    </w:p>
    <w:p>
      <w:pPr>
        <w:pStyle w:val="1"/>
        <w:rPr/>
      </w:pPr>
      <w:r>
        <w:rPr/>
        <w:t>"Мою позицию слышали не только вы, но и весь народ. Бюджет служит целям социальной политики. Налоги должны максимально возвращаться в общество через медицину, образование, заработные платы бюджетникам, поддержку наиболее уязвимых слоев населения", - подчеркнул Президент.</w:t>
      </w:r>
    </w:p>
    <w:p>
      <w:pPr>
        <w:pStyle w:val="Heading3"/>
        <w:rPr/>
      </w:pPr>
      <w:bookmarkStart w:id="4" w:name="__RefHeading___Toc513129317"/>
      <w:r>
        <w:rPr/>
        <w:t>Беларуси нужны предприятия, работающие без постоянной подпитки из госбюджета - Лукашенко</w:t>
      </w:r>
      <w:bookmarkEnd w:id="4"/>
      <w:r>
        <w:rPr/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Правительство намеревается продолжить практику оказания государственной поддержки предприятиям. Не спорю, видимо, кого-то надо и поддерживать. Однако главный вопрос: на какие цели направлены предложения по оказанию этой поддержки. Если на текущие нужды, то обсуждение сегодня можно и не начинать. Мы не видим обещанного эффекта в полном объеме от ранее оказанной господдержки. Нам нужны предприятия, которые живут без постоянной подпитки из госбюджета. Таким образом мы привыкли забирать деньги учителей и врачей и направлять их туда, где они должны зарабатываться и наоборот направляться в бюджет", - обратил внимание Александр Лукашенко.</w:t>
      </w:r>
    </w:p>
    <w:p>
      <w:pPr>
        <w:pStyle w:val="1"/>
        <w:rPr/>
      </w:pPr>
      <w:r>
        <w:rPr/>
        <w:t>"Мы за счет бюджета всем помочь не сможем. К примеру, поддержали модернизацию многих предприятий, и теперь их экономика должна быть самостоятельной и возвращать вложенное", - потребовал глава государства.</w:t>
      </w:r>
    </w:p>
    <w:p>
      <w:pPr>
        <w:pStyle w:val="Heading3"/>
        <w:rPr/>
      </w:pPr>
      <w:bookmarkStart w:id="5" w:name="__RefHeading___Toc513129318"/>
      <w:bookmarkEnd w:id="5"/>
      <w:r>
        <w:rPr/>
        <w:t>Лукашенко о задаче роста доходов населения: мы не можем в черном теле держать народ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Обязательства перед народом Беларуси должны неукоснительно соблюдаться и выполняться. На этом акцентировал внимание Президент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"Хотелось бы, чтобы премьер-министр доложил о том, как будут расти доходы населения: зарплаты, пенсии. Мы не можем в черном теле держать народ, - заявил глава государства. - Как будем повышать эффективность бюджетной системы для обеспечения социальных стандартов общества? Достаточно ли предлагаемых вами мер для сокращения государственного долга?"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Александр Лукашенко также попросил министра экономики проинформировать о том, что нужно сделать для опережающего экономического роста. "Что сдерживает этот рост сегодня? Основа нашей экономической политики незыблема - если видите необходимость преобразований в любом направлении (экономика, жизнь общества, особенно предприятия материальной сферы), закон один - социальная ответственность и учет интересов нашего народа", - подчеркнул белорусский лидер.</w:t>
      </w:r>
    </w:p>
    <w:p>
      <w:pPr>
        <w:pStyle w:val="1"/>
        <w:rPr/>
      </w:pPr>
      <w:r>
        <w:rPr/>
        <w:t>"В обсуждении актуальных вопросов мы должны исходить из того, что у нас есть обязательства перед народом, которые требуют неукоснительного соблюдения и выполнения. Цель неизменна - обеспечить повышение качества жизни населения на основе роста конкурентоспособности экономики", - резюмировал глава государства.</w:t>
      </w:r>
    </w:p>
    <w:p>
      <w:pPr>
        <w:pStyle w:val="Heading3"/>
        <w:rPr/>
      </w:pPr>
      <w:bookmarkStart w:id="6" w:name="__RefHeading___Toc513129319"/>
      <w:bookmarkEnd w:id="6"/>
      <w:r>
        <w:rPr/>
        <w:t>Кобяков: экономика Беларуси показывает устойчивый сбалансированный рост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 этом заявил премьер-министр Андрей Кобяков на совещании у главы государства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В первом квартале текущего года выполняются все важнейшие параметры прогноза, утвержденные главой государства. В том числе по темпу роста ВВП - 105,1%, экспорту товаров и услуг - 129,8%. Сальдо внешней торговли - $206 млн. Инфляция в пределах прогноза: март к декабрю - плюс 2,5%", - сообщил Андрей Кобяков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его совам, валовая добавленная стоимость прирастает во всех секторах экономики - в промышленности, строительстве, сельском хозяйстве, торговле, транспортной деятельности.</w:t>
      </w:r>
    </w:p>
    <w:p>
      <w:pPr>
        <w:pStyle w:val="1"/>
        <w:rPr/>
      </w:pPr>
      <w:r>
        <w:rPr/>
        <w:t>"В целом экономика показывает устойчивый сбалансированный рост", - сказал премьер-министр.</w:t>
      </w:r>
    </w:p>
    <w:p>
      <w:pPr>
        <w:pStyle w:val="Heading3"/>
        <w:rPr/>
      </w:pPr>
      <w:bookmarkStart w:id="7" w:name="__RefHeading___Toc513129320"/>
      <w:bookmarkEnd w:id="7"/>
      <w:r>
        <w:rPr/>
        <w:t>На погашение госдолга Беларуси в 2018 году направят долговые и недолговые источники в пропорции 50/50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По словам премьер-министра, нынешняя конъюнктура цен на мировом рынке позволяет рассчитывать на больший уровень доходов в бюджет, чем планировалось ранее. "Доходы, допустим, от продажи нефтепродуктов имеют достаточно хорошую тенденцию роста с учетом того, что у нас в законе о бюджете был предусмотрен уровень цен на нефть в $43. А сейчас реально $73. Соответственно, под это формируется определенный уровень доходов сверх того, что было предусмотрено", - сказал он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Андрей Кобяков в этой связи считает, что к вопросу использования дополнительных доходов следует подходить аккуратно. "Законом о бюджете предусмотрено, что все доходы, связанные с получением пошлин от нефтепродуктов, должны направляться на погашение государственного долга. И у нас появляется возможность в этом году обеспечить соотношение долговых и недолговых источников по погашению государственного долга в пропорции 50/50. Это хорошая цифра, которая формирует предпосылки к тому, чтобы у нас долговая нагрузка по государственному долгу в стране постепенно уменьшалась", - заявил премьер-министр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Наряду с этим он обратил внимание, что ситуация на внешних рынках может носить временный конъюнктурный характер. "Поэтому, с одной стороны, мы не должны просидеть на старте и не использовать эту возможность, в том числе и для повышения благосостояния наших граждан. С другой стороны, мы не должны сделать, чтобы это была такая поддержка, после которой мы будем испытывать проблемы с исполнением бюджета. Где провести эту золотую середину - об этом в том числе шла речь на совещании у главы государства", - добавил Андрей Кобяков.</w:t>
      </w:r>
    </w:p>
    <w:p>
      <w:pPr>
        <w:pStyle w:val="Heading3"/>
        <w:rPr/>
      </w:pPr>
      <w:bookmarkStart w:id="8" w:name="__RefHeading___Toc513129321"/>
      <w:bookmarkEnd w:id="8"/>
      <w:r>
        <w:rPr/>
        <w:t>Кобяков: за неэффективное использование господдержки директора предприятий лишатся должностей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Что касается руководителей предприятий, которые допустили несоблюдение условий предоставления государственной поддержки, то они однозначно не будут продолжать работу на этих предприятиях. И у них будет большая проблема с трудоустройством на руководящие должности в стране. Это принципиальная позиция и Президента, и правительства", - подчеркнул премьер-министр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ндрей Кобяков отметил, что по ряду предприятий возникают проблемы, связанные с исполнением ими важных воспроизводственных функций. "Когда бизнес-планы, которые предполагались при принятии решений по инвестированию в эти предприятия, привлечению кредитных ресурсов, не в полном объеме сработали и имеют значительные отклонения, то по каждому такому предприятию будет изучаться ситуация, причины и следствие тех или иных ошибок. Прежде всего, будет персонифицированная ответственность", - сказал он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ряду с этим премьер-министр отметил, что государство как собственник, обладающий производственными активами, должно принимать меры для того, чтобы они функционировали эффективно. "Вопрос, какие это меры должны быть. Прежде всего, организационного характера - наведение порядка, дисциплина, снижение затрат и участия посреднических структур в обеспечении как необходимыми ресурсами для производства, так и при продаже готовой продукции", - считает Андрей Кобяков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его словам, господдержка в виде денежных средств будет оказываться только в исключительных случаях. Такие решения будут приниматься индивидуально. "По каждому предприятию с соответствующими мерами ответственности будет рассматриваться под увеличительным стеклом. По-хорошему (это должны услышать руководители регионов, предприятий, отраслей) вообще лучше такие предложения не вносить. А если вносить, то за каждую запятую и цифру будет жесткая ответственность", - подчеркнул премьер-министр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ндрей Кобяков одновременно отметил и заслугу отечественных предприятий в вопросе обеспечения исполнения доходной части бюджета и положительной динамики в экономике страны в целом. "Это в том числе, и даже прежде всего, работа промышленного комплекса страны - и промышленности, и строительства, и транспорта, и государственных, и частных предприятий. Это говорит о том, что действительно в текущем моменте идет устойчивый экономический рост", - сказал он.</w:t>
      </w:r>
    </w:p>
    <w:p>
      <w:pPr>
        <w:pStyle w:val="Heading3"/>
        <w:rPr/>
      </w:pPr>
      <w:bookmarkStart w:id="9" w:name="__RefHeading___Toc513129322"/>
      <w:bookmarkEnd w:id="9"/>
      <w:r>
        <w:rPr/>
        <w:t>Задача роста средней зарплаты в Беларуси будет решаться с упором на отстающие предприятия - Кобяков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мьер констатировал, что по итогам марта текущего года не удалось в полной мере выполнить задачу по достижению средней зарплаты в Беларуси на уровне декабря 2017 года. "Де-факто получилось, что мы в марте несколько не достигли этого показателя. Средняя заработная плата сложилась на уровне Br927. Мы докладывали, каким образом те или иные отрасли, регионы выполняли задачи, связанные с обеспечением этого уровня", - сказал он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Сегодня делался больший упор на те организации, которые имеют значительные отклонения от показателя в Br1 тыс. Должны быть реализованы меры по тем предприятиям, где зарплата Br300-400, которые бы позволили им обеспечить при опережающих темпах роста производительности труда соответствующий рост заработной платы", - отметил Андрей Кобяков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его словам, эта задача непростая, тем не менее она должна быть решена, чтобы обеспечить для людей привлекательность их рабочих мест и в том числе не допустить оттока квалифицированных кадров за рубеж.</w:t>
      </w:r>
    </w:p>
    <w:p>
      <w:pPr>
        <w:pStyle w:val="Heading3"/>
        <w:rPr/>
      </w:pPr>
      <w:bookmarkStart w:id="10" w:name="__RefHeading___Toc513129323"/>
      <w:bookmarkEnd w:id="10"/>
      <w:r>
        <w:rPr/>
        <w:t>Минэкономики готовит план по индустриализации Беларуси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инистерство экономики Беларуси разрабатывает план по индустриализации, он предусматривает реализацию более 1,7 тыс. инвестиционных проектов. Об этом сообщил журналистам министр экономики Владимир Зиновский по итогам совещания у Президента Беларуси Александра Лукашенко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ладимир Зиновский напомнил, что ранее главой государства была поставлена задача правительству достигнуть до конца 2025 года ВВП в $100 млрд. Ожидается, что его размер в этом году составит $60 млрд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Министерство экономики весь прошлый год и начало этого занимается разработкой плана так называемой индустриализации нашей страны. К каждому из 118 районов будут привязаны определенные инвестиционные проекты, будь то озвученные министерствами либо выработанные губернаторами. Пока в этом плане 1 740 проектов", - сказал министр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ланируется, что этот план будет рассмотрен в июле на Президиуме Совета Министров. "Если он будет осуществлен, вполне реально достичь цифры в $100 млрд ВВП", - считает Владимир Зиновский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Проекты хотят реализовать за счет инвестиций и собственных денег предприятий. "Надо достичь того, чтобы кредитные ресурсы - я всегда об этом говорю - стоили для предприятий 5-6%. И тогда вполне возможно, чтобы предприятия, привлекая их, могли расширяться либо строить новые проекты под эту программу", - отметил он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1" w:name="__RefHeading___Toc513129324"/>
      <w:bookmarkEnd w:id="11"/>
      <w:r>
        <w:rPr/>
        <w:t>Тэма тыдня: Аляксандр Лукашэнка правёў нараду па актуальных пытаннях сацыяльна-эканамічнага развіцця</w:t>
      </w:r>
    </w:p>
    <w:p>
      <w:pPr>
        <w:pStyle w:val="Heading3"/>
        <w:rPr/>
      </w:pPr>
      <w:bookmarkStart w:id="12" w:name="__RefHeading___Toc513129325"/>
      <w:bookmarkEnd w:id="12"/>
      <w:r>
        <w:rPr/>
        <w:t>Лукашэнка: спрыяльныя знешнія ўмовы дазваляюць разлічваць на дадатковыя даходы ў бюджэт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Спрыяльныя знешнеэканамічныя ўмовы дазваляюць разлічваць на дадатковыя даходы ў бюджэт. Аб гэтым заявіў Прэзідэнт Беларусі Аляксандр Лукашэнка на нарадзе па вырашэнні актуальных пытанняў сацыяльна-эканамічнага развіцця Беларусі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"Цяпер склаліся спрыяльныя ўмовы. Рост сусветных цэн (на нафту. - Заўвага БЕЛТА) таксама нам на руку, паколькі растуць цэны і на нафтапрадукты, якія мы вырабляем у Беларусі. Даражэй мы прадаём мінеральныя ўгнаенні, у тым ліку калій. Гэта дае магчымасць разлічваць на дадатковыя даходы ў бюджэт, - сказаў кіраўнік дзяржавы. - Які перыяд часу гэта будзе прадаўжацца, ніхто не ведае, але вечна гэта дакладна не будзе. Трэба літаральна паспець атрымаць максімум выгады з кан'юнктуры, якая склалася, і захаваць апераджальную дынаміку ва ўсіх сферах"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Прэзідэнт канстатаваў наяўнасць немалой колькасці нявырашаных пытанняў і розных меркаванняў наконт гэтага, асабліва наконт напрамкаў расходавання бюджэтных сродкаў. "Рэальны сектар будзе, вядома ж, цягнуць коўдру на сябе, як гэта ў нас часта бывае. Фінансісты скажуць, што трэба перш за ўсё скарачаць дзяржаўны доўг", - адзначыў беларускі лідар.</w:t>
      </w:r>
    </w:p>
    <w:p>
      <w:pPr>
        <w:pStyle w:val="1"/>
        <w:rPr/>
      </w:pPr>
      <w:r>
        <w:rPr/>
        <w:t>"Маю пазіцыю чулі не толькі вы, але і ўвесь народ. Бюджэт служыць мэтам сацыяльнай палітыкі. Падаткі павінны максімальна вяртацца ў грамадства праз медыцыну, адукацыю, заработныя платы бюджэтнікам, падтрымку слабаабароненых слаёў насельніцтва", - падкрэсліў Прэзідэнт.</w:t>
      </w:r>
    </w:p>
    <w:p>
      <w:pPr>
        <w:pStyle w:val="Heading3"/>
        <w:rPr/>
      </w:pPr>
      <w:bookmarkStart w:id="13" w:name="__RefHeading___Toc513129326"/>
      <w:bookmarkEnd w:id="13"/>
      <w:r>
        <w:rPr/>
        <w:t>Беларусі патрэбны прадпрыемствы, якія працуюць без пастаяннай падтрымкі з дзяржбюджэту - Лукашэнка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"Урад мае намер прадоўжыць практыку аказання дзяржаўнай падтрымкі прадпрыемствам. Не спрачаюся, відаць, некага трэба і падтрымліваць. Аднак галоўнае пытанне: на якія мэты накіраваны прапановы па аказанні гэтай падтрымкі. Калі на бягучыя патрэбы, то абмеркаванне сёння можна і не пачынаць. Мы не бачым абяцанага эфекту ў поўным аб'ёме ад раней аказанай дзяржпадтрымкі. Нам патрэбны прадпрыемствы, якія жывуць без пастаяннай падтрымкі з дзяржбюджэту. Такім чынам мы прывыклі забіраць грошы настаўнікаў і ўрачоў і накіроўваць іх туды, дзе яны павінны зарабляцца і наадварот накіроўвацца ў бюджэт", - звярнуў увагу Аляксандр Лукашэнка.</w:t>
      </w:r>
    </w:p>
    <w:p>
      <w:pPr>
        <w:pStyle w:val="1"/>
        <w:rPr/>
      </w:pPr>
      <w:r>
        <w:rPr/>
        <w:t>"Мы за кошт бюджэту ўсім дапамагчы не зможам. Напрыклад, падтрымалі мадэрнізацыю многіх прадпрыемстваў, і цяпер іх эканоміка павінна быць самастойнай і вяртаць укладзенае", - запатрабаваў кіраўнік дзяржавы.</w:t>
      </w:r>
    </w:p>
    <w:p>
      <w:pPr>
        <w:pStyle w:val="Heading3"/>
        <w:rPr/>
      </w:pPr>
      <w:bookmarkStart w:id="14" w:name="__RefHeading___Toc513129327"/>
      <w:bookmarkEnd w:id="14"/>
      <w:r>
        <w:rPr/>
        <w:t>Лукашэнка аб задачы росту даходаў насельніцтва: мы не можам у чорным целе трымаць народ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Абавязацельствы перад народам Беларусі павінны няўхільна выконвацца. На гэтым акцэнтаваў увагу Прэзідэнт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"Хацелася б, каб прэм'ер-міністр далажыў аб тым, як будуць расці даходы насельніцтва: зарплаты, пенсіі. Мы не можам у чорным целе трымаць народ, - заявіў кіраўнік дзяржавы. - Як будзем павышаць эфектыўнасць бюджэтнай сістэмы для забеспячэння сацыяльных стандартаў грамадства? Ці дастаткова прапанаваных вамі мер для скарачэння дзяржаўнага доўгу?"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Аляксандр Лукашэнка таксама папрасіў міністра эканомікі праінфармаваць аб тым, што трэба зрабіць для апераджальнага эканамічнага росту. "Што стрымлівае гэты рост сёння? Аснова нашай эканамічнай палітыкі непарушная - калі бачыце неабходнасць пераўтварэнняў у любым напрамку (эканоміка, жыццё грамадства, асабліва прадпрыемствы матэрыяльнай сферы), закон адзін - сацыяльная адказнасць і ўлік інтарэсаў нашага народа", - падкрэсліў беларускі лідар.</w:t>
      </w:r>
    </w:p>
    <w:p>
      <w:pPr>
        <w:pStyle w:val="1"/>
        <w:rPr/>
      </w:pPr>
      <w:r>
        <w:rPr/>
        <w:t>"У абмеркаванні актуальных пытанняў мы павінны зыходзіць з таго, што ў нас ёсць абавязацельствы перад народам, якія патрабуюць няўхільнага выканання. Мэта нязменная - забяспечыць павышэнне якасці жыцця насельніцтва на аснове росту канкурэнтаздольнасці эканомікі", - рэзюмаваў кіраўнік дзяржавы.</w:t>
      </w:r>
    </w:p>
    <w:p>
      <w:pPr>
        <w:pStyle w:val="Heading3"/>
        <w:rPr/>
      </w:pPr>
      <w:bookmarkStart w:id="15" w:name="__RefHeading___Toc513129328"/>
      <w:bookmarkEnd w:id="15"/>
      <w:r>
        <w:rPr/>
        <w:t>Кабякоў: эканоміка Беларусі паказвае ўстойлівы збалансаваны рост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Аб гэтым заявіў прэм'ер-міністр Андрэй Кабякоў на нарадзе ў кіраўніка дзяржавы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"У першым квартале бягучага года выконваюцца ўсе важнейшыя параметры прагнозу, зацверджаныя кіраўніком дзяржавы. У тым ліку тэмп росту ВУП - 105,1 працэнта, экспарт тавараў і паслуг - 129,8 працэнта. Сальда знешняга гандлю - $206 млн. Інфляцыя ў межах прагнозу: сакавік да снежня - плюс 2,5 працэнта", - паведаміў Андрэй Кабякоў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Паводле яго слоў, валавая дабаўленая вартасць прырастае ва ўсіх сектарах эканомікі - у прамысловасці, будаўніцтве, сельскай гаспадарцы, гандлі, транспартнай дзейнасці.</w:t>
      </w:r>
    </w:p>
    <w:p>
      <w:pPr>
        <w:pStyle w:val="1"/>
        <w:rPr/>
      </w:pPr>
      <w:r>
        <w:rPr/>
        <w:t>"У цэлым эканоміка паказвае ўстойлівы збалансаваны рост", - сказаў прэм'ер-міністр.</w:t>
      </w:r>
    </w:p>
    <w:p>
      <w:pPr>
        <w:pStyle w:val="Heading3"/>
        <w:rPr/>
      </w:pPr>
      <w:bookmarkStart w:id="16" w:name="__RefHeading___Toc513129329"/>
      <w:bookmarkEnd w:id="16"/>
      <w:r>
        <w:rPr/>
        <w:t>На пагашэнне дзярждоўгу Беларусі ў 2018 годзе накіруюць даўгавыя і недаўгавыя крыніцы ў прапорцыі 50/50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Паводле слоў прэм'ер-міністра, цяперашняя кан'юнктура цэн на сусветным рынку дазваляе разлічваць на большы ўзровень даходаў у бюджэт, чым планавалася раней. "Даходы, дапусцім, ад продажу нафтапрадуктаў маюць даволі добрую тэндэнцыю росту з улікам таго, што ў нас у законе аб бюджэце быў прадугледжаны ўзровень цэн на нафту ў памеры $43. А цяпер рэальна $73. Адпаведна, пад гэта фарміруецца пэўны ўзровень даходаў звыш таго, што было прадугледжана", - сказаў ён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Андрэй Кабякоў у сувязі з гэтым лічыць, што да пытання выкарыстання дадатковых даходаў трэба падыходзіць акуратна. "Законам аб бюджэце прадугледжана, што ўсе даходы, звязаныя з атрыманнем пошлін ад нафтапрадуктаў, павінны накіроўвацца на пагашэнне дзяржаўнага доўгу. І ў нас з'яўляецца магчымасць у гэтым годзе забяспечыць суадносіны даўгавых і недаўгавых крыніц па пагашэнні дзяржаўнага доўгу ў прапорцыі 50/50. Гэта добрая лічба, якая фарміруе перадумовы да таго, каб у нас даўгавая нагрузка па дзяржаўным доўгу ў краіне паступова змяншалася", - заявіў прэм'ер-міністр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Разам з тым ён звярнуў увагу, што сітуацыя на знешніх рынках можа мець часовы кан'юнктурны характар. "Таму, з аднаго боку, мы не павінны прасядзець на старце і не скарыстацца гэтай магчымасцю, у тым ліку і для павышэння дабрабыту нашых грамадзян. З іншага боку, мы не павінны зрабіць, каб гэта была такая падтрымка, пасля якой мы будзем адчуваць праблемы з выкананнем бюджэту. Дзе правесці гэту залатую сярэдзіну - аб гэтым у тым ліку ішла размова на нарадзе ў кіраўніка дзяржавы", - дадаў Андрэй Кабякоў.</w:t>
      </w:r>
    </w:p>
    <w:p>
      <w:pPr>
        <w:pStyle w:val="Heading3"/>
        <w:rPr/>
      </w:pPr>
      <w:bookmarkStart w:id="17" w:name="__RefHeading___Toc513129330"/>
      <w:bookmarkEnd w:id="17"/>
      <w:r>
        <w:rPr/>
        <w:t>Кабякоў: за неэфектыўнае выкарыстанне дзяржпадрымкі дырэктары прадпрыемстваў пазбавяцца пасад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Што датычыцца кіраўнікоў прадпрыемстваў, якія дапусцілі невыкананне ўмоў прадастаўлення дзяржаўнай падтрымкі, то яны адназначна не будуць прадаўжаць работу на гэтых прадпрыемствах. І ў іх будзе вялікая праблема з працаўладкаваннем на кіруючыя пасады ў краіне. Гэта прынцыповая пазіцыя і Прэзідэнта, і ўрада", - падкрэсліў прэм'ер-міністр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ндрэй Кабякоў адзначыў, што па шэрагу прадпрыемстваў узнікаюць праблемы, звязаныя з выкананнем імі важных узнаўленчых функцый. "Калі бізнес-планы, якія прадугледжваліся пры прыняцці рашэнняў па інвесціраванні ў гэтыя прадпрыемствы, прыцягненні крэдытных рэсурсаў, не ў поўным аб'ёме спрацавалі і маюць значныя адхіленні, то па кожным такім прадпрыемстве будзе вывучацца сітуацыя, прычыны і вынік тых ці іншых памылак. Перш за ўсё, будзе персаніфікаваная адказнасць", - сказаў ён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ам з тым прэм'ер-міністр адзначыў, што дзяржава як уласнік, які валодае вытворчымі актывамі, павінна прымаць меры для таго, каб яны функцыянавалі эфектыўна. "Пытанне, якія гэта меры павінны быць. Перш за ўсё, арганізацыйнага характару - навядзенне парадку, дысцыпліна, зніжэнне затрат і ўдзелу пасрэдніцкіх структур у забеспячэнні як неабходнымі рэсурсамі для вытворчасці, так і пры продажы гатовай прадукцыі", - лічыць Андрэй Кабякоў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водле яго слоў, дзяржпадтрымка ў выглядзе грашовых сродкаў будзе аказвацца толькі ў выключных выпадках. Такія рашэнні будуць прымацца індывідуальна. "Па кожным прадпрыемстве з адпаведнымі мерамі адказнасці будзе разглядацца пад павелічальным шклом. Па-добраму (гэта павінны пачуць кіраўнікі рэгіёнаў, прадпрыемстваў, галін), наогул лепш такія прапановы не ўносіць. А калі ўносіць, то за кожную коску і лічбу будзе строгая адказнасць", - падкрэсліў прэм'ер-міністр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ндрэй Кабякоў адначасова адзначыў і заслугу айчынных прадпрыемстваў у пытанні забеспячэння выканання даходнай часткі бюджэту і дадатнай дынамікі ў эканоміцы краіны ў цэлым. "Гэта ў тым ліку, і нават перш за ўсё, работа прамысловага комплексу краіны - і прамысловасці, і будаўніцтва, і транспарту, і дзяржаўных, і прыватных прадпрыемстваў. Гэта сведчыць аб тым, што сапраўды на бягучы момант ідзе ўстойлівы эканамічны рост", - сказаў ён.</w:t>
      </w:r>
    </w:p>
    <w:p>
      <w:pPr>
        <w:pStyle w:val="Heading3"/>
        <w:rPr/>
      </w:pPr>
      <w:bookmarkStart w:id="18" w:name="__RefHeading___Toc513129331"/>
      <w:bookmarkEnd w:id="18"/>
      <w:r>
        <w:rPr/>
        <w:t>Задача росту сярэдняй зарплаты ў Беларусі будзе вырашацца з упорам на адстаючыя прадпрыемствы - Кабякоў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Прэм'ер канстатаваў, што па выніках сакавіка бягучага года не ўдалося ў поўнай меры выканаць задачу па дасягненні сярэдняй зарплаты ў Беларусі на ўзроўні снежня 2017 года. "Дэ-факта атрымалася, што мы ў сакавіку крыху не дасягнулі гэтага паказчыка. Сярэдняя заработная плата склалася на ўзроўні Br927. Мы дакладвалі, якім чынам тыя ці іншыя галіны, рэгіёны выконвалі задачы, звязаныя з забеспячэннем гэтага ўзроўню", - сказаў ён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"Сёння робіцца большы ўпор на тыя арганізацыі, якія маюць значныя адхіленні ад паказчыка Br1 тыс. Павінны быць рэалізаваны меры па тых прадпрыемствах, дзе зарплата Br300-400, якія дазволілі б ім забяспечыць пры апераджальных тэмпах росту прадукцыйнасці працы адпаведны рост заработнай платы", - адзначыў Андрэй Кабякоў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Паводле яго слоў, гэта задача няпростая, тым не менш яна павінна быць вырашана, каб забяспечыць для людзей прывабнасць іх рабочых месцаў і ў тым ліку не дапусціць адтоку кваліфікаваных кадраў за мяжу.</w:t>
      </w:r>
    </w:p>
    <w:p>
      <w:pPr>
        <w:pStyle w:val="Heading3"/>
        <w:rPr/>
      </w:pPr>
      <w:bookmarkStart w:id="19" w:name="__RefHeading___Toc513129332"/>
      <w:bookmarkEnd w:id="19"/>
      <w:r>
        <w:rPr/>
        <w:t>Мінэканомікі рыхтуе план па індустрыялізацыі Беларусі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Міністэрства эканомікі Беларусі распрацоўвае план па індустрыялізацыі, ён прадугледжвае рэалізацыю больш як 1,7 тыс. інвестыцыйных праектаў. Аб гэтым паведаміў журналістам міністр эканомікі Уладзімір Зіноўскі па выніках нарады ў Прэзідэнта Беларусі Аляксандра Лукашэнкі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Уладзімір Зіноўскі нагадаў, што раней кіраўніком дзяржавы была пастаўлена задача ўраду дасягнуць да канца 2025 года ВУП у памеры $100 млрд. Чакаецца, што яго памер у бягучым годзе складзе $60 млрд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"Міністэрства эканомікі ўвесь мінулы год і пачатак бягучага займаецца распрацоўкай плана так званай індустрыялізацыі нашай краіны. Да кожнага са 118 раёнаў будуць прывязаны пэўныя інвестыцыйныя праекты, ці гэта агучаныя міністэрствамі, ці гэта выпрацаваныя губернатарамі. Пакуль у гэтым плане 1 740 праектаў", - сказаў міністр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Плануецца, што гэты план будзе разгледжаны ў ліпені на Прэзідыуме Савета Міністраў. "Калі ён будзе ажыццёўлены, цалкам рэальна дасягнуць лічбы $100 млрд ВУП", - лічыць Уладзімір Зіноўскі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Праекты хочуць рэалізаваць за кошт інвестыцый і ўласных грошай прадпрыемстваў. "Трэба дасягнуць таго, каб крэдытныя рэсурсы - я заўсёды аб гэтым кажу - каштавалі для прадпрыемстваў 5-6 працэнтаў. І тады цалкам магчыма, каб прадпрыемствы, прыцягваючы іх, маглі пашырацца або будаваць новыя праекты пад гэту праграму", - адзначыў ён.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Heading1"/>
        <w:rPr/>
      </w:pPr>
      <w:bookmarkStart w:id="20" w:name="__RefHeading___Toc513129333"/>
      <w:bookmarkEnd w:id="20"/>
      <w:r>
        <w:rPr/>
        <w:t>Фото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6"/>
        <w:gridCol w:w="3921"/>
      </w:tblGrid>
      <w:tr>
        <w:trPr/>
        <w:tc>
          <w:tcPr>
            <w:tcW w:w="621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69360" cy="217297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9360" cy="217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зидент Беларуси Александр Лукашенко провел совещание по решению актуальных вопросов социально-экономического развит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рэзідэнт Беларусі Аляксандр Лукашэнка правёў нараду па вырашэнні актуальных пытанняў сацыяльна-эканамічнага развіцця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Style12"/>
              <w:ind w:hanging="0"/>
              <w:rPr/>
            </w:pPr>
            <w:r>
              <w:rPr/>
              <w:t>http://gate.belta.by/photoRG.nsf/ALL/222208,05/$File/222208-05.jpg?OpenElement</w:t>
            </w:r>
          </w:p>
          <w:p>
            <w:pPr>
              <w:pStyle w:val="Style12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21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0" cy="22383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 время совещания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У час нарады</w:t>
            </w:r>
          </w:p>
          <w:p>
            <w:pPr>
              <w:pStyle w:val="Style12"/>
              <w:ind w:hanging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Style12"/>
              <w:ind w:hanging="0"/>
              <w:rPr/>
            </w:pPr>
            <w:r>
              <w:rPr/>
              <w:t>http://gate.belta.by/photoRG.nsf/ALL/222208,01/$File/222208-01.jpg?OpenElement</w:t>
            </w:r>
          </w:p>
          <w:p>
            <w:pPr>
              <w:pStyle w:val="Style12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240"/>
        <w:rPr>
          <w:rFonts w:ascii="Arial" w:hAnsi="Arial" w:cs="Helv;Arial"/>
          <w:color w:val="000000"/>
          <w:szCs w:val="20"/>
        </w:rPr>
      </w:pPr>
      <w:r>
        <w:rPr>
          <w:rFonts w:cs="Helv;Arial" w:ascii="Arial" w:hAnsi="Arial"/>
          <w:color w:val="000000"/>
          <w:szCs w:val="20"/>
        </w:rPr>
        <w:t>Все полноразмерные фотографии можно скачать по ссылке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Helv;Arial"/>
          <w:color w:val="000000"/>
          <w:szCs w:val="20"/>
        </w:rPr>
      </w:pPr>
      <w:hyperlink r:id="rId5">
        <w:r>
          <w:rPr>
            <w:rStyle w:val="InternetLink"/>
            <w:rFonts w:cs="Helv;Arial" w:ascii="Arial" w:hAnsi="Arial"/>
            <w:szCs w:val="20"/>
          </w:rPr>
          <w:t>http://gate.belta.by/photorg.nsf/$$ViewTemplate%20for%20lkDocs?ReadForm</w:t>
        </w:r>
      </w:hyperlink>
    </w:p>
    <w:p>
      <w:pPr>
        <w:pStyle w:val="Normal"/>
        <w:rPr>
          <w:rFonts w:ascii="Arial" w:hAnsi="Arial" w:cs="Helv;Arial"/>
          <w:color w:val="000000"/>
          <w:szCs w:val="20"/>
        </w:rPr>
      </w:pPr>
      <w:r>
        <w:rPr>
          <w:rFonts w:cs="Helv;Arial" w:ascii="Arial" w:hAnsi="Arial"/>
          <w:color w:val="000000"/>
          <w:szCs w:val="20"/>
        </w:rPr>
      </w:r>
    </w:p>
    <w:p>
      <w:pPr>
        <w:pStyle w:val="Heading1"/>
        <w:rPr/>
      </w:pPr>
      <w:bookmarkStart w:id="21" w:name="__RefHeading___Toc513129334"/>
      <w:bookmarkEnd w:id="21"/>
      <w:r>
        <w:rPr/>
        <w:t>Видео</w:t>
      </w:r>
    </w:p>
    <w:p>
      <w:pPr>
        <w:pStyle w:val="Heading3"/>
        <w:rPr/>
      </w:pPr>
      <w:r>
        <w:rPr/>
        <w:t>Лукашенко: благоприятные внешние условия позволяют рассчитывать на дополнительные доходы в бюджет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лагоприятные внешнеэкономические условия позволяют рассчитывать на дополнительные доходы в бюджет. Об этом 3 мая заявил Президент Беларуси Александр Лукашенко на совещании по решению актуальных вопросов социально-экономического развития Беларуси.</w:t>
      </w:r>
    </w:p>
    <w:p>
      <w:pPr>
        <w:pStyle w:val="Heading3"/>
        <w:rPr/>
      </w:pPr>
      <w:r>
        <w:rPr/>
        <w:t>Лукашэнка: спрыяльныя знешнія ўмовы дазваляюць разлічваць на дадатковыя даходы ў бюджэт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Спрыяльныя знешнеэканамічныя ўмовы дазваляюць разлічваць на дадатковыя даходы ў бюджэт. Аб гэтым 3 мая заявіў Прэзідэнт Беларусі Аляксандр Лукашэнка на нарадзе па вырашэнні актуальных пытанняў сацыяльна-эканамічнага развіцця Беларусі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ttp://www.belta.by/video/getRecord/3151/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Courier"/>
          <w:color w:val="000000"/>
          <w:szCs w:val="20"/>
        </w:rPr>
      </w:pPr>
      <w:r>
        <w:rPr>
          <w:rFonts w:cs="Courier" w:ascii="Arial" w:hAnsi="Arial"/>
          <w:color w:val="000000"/>
          <w:szCs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Courier"/>
          <w:szCs w:val="20"/>
        </w:rPr>
      </w:pPr>
      <w:r>
        <w:rPr>
          <w:rFonts w:cs="Courier" w:ascii="Arial" w:hAnsi="Arial"/>
          <w:szCs w:val="20"/>
        </w:rPr>
      </w:r>
    </w:p>
    <w:p>
      <w:pPr>
        <w:pStyle w:val="Heading3"/>
        <w:rPr/>
      </w:pPr>
      <w:r>
        <w:rPr/>
        <w:t>Лукашенко о задаче роста доходов населения: мы не можем в черном теле держать народ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Обязательства перед народом Беларуси должны неукоснительно соблюдаться и выполняться. На этом акцентировал внимание Президент Беларуси Александр Лукашенко 3 мая на совещании по решению актуальных вопросов социально-экономического развития.</w:t>
      </w:r>
    </w:p>
    <w:p>
      <w:pPr>
        <w:pStyle w:val="Heading3"/>
        <w:rPr/>
      </w:pPr>
      <w:r>
        <w:rPr/>
        <w:t>Лукашэнка аб задачы росту даходаў насельніцтва: мы не можам у чорным целе трымаць народ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Абавязацельствы перад народам Беларусі павінны няўхільна выконвацца. На гэтым акцэнтаваў увагу Прэзідэнт Беларусі Аляксандр Лукашэнка 3 мая на нарадзе па вырашэнні актуальных пытанняў сацыяльна-эканамічнага развіцця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http://www.belta.by/video/getRecord/3153/</w:t>
      </w:r>
    </w:p>
    <w:p>
      <w:pPr>
        <w:pStyle w:val="Normal"/>
        <w:autoSpaceDE w:val="false"/>
        <w:rPr>
          <w:rFonts w:ascii="Arial" w:hAnsi="Arial" w:cs="Courier"/>
          <w:color w:val="000000"/>
          <w:szCs w:val="20"/>
        </w:rPr>
      </w:pPr>
      <w:r>
        <w:rPr>
          <w:rFonts w:cs="Courier" w:ascii="Arial" w:hAnsi="Arial"/>
          <w:color w:val="000000"/>
          <w:szCs w:val="20"/>
        </w:rPr>
      </w:r>
    </w:p>
    <w:p>
      <w:pPr>
        <w:pStyle w:val="Normal"/>
        <w:autoSpaceDE w:val="false"/>
        <w:rPr>
          <w:rFonts w:ascii="Arial" w:hAnsi="Arial" w:cs="Courier"/>
          <w:szCs w:val="20"/>
        </w:rPr>
      </w:pPr>
      <w:r>
        <w:rPr>
          <w:rFonts w:cs="Courier" w:ascii="Arial" w:hAnsi="Arial"/>
          <w:szCs w:val="20"/>
        </w:rPr>
      </w:r>
    </w:p>
    <w:p>
      <w:pPr>
        <w:pStyle w:val="Heading3"/>
        <w:rPr/>
      </w:pPr>
      <w:r>
        <w:rPr/>
        <w:t>Беларуси нужны предприятия, работающие без постоянной подпитки из госбюджета - Лукашенко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еларуси нужны предприятия, которые живут без постоянной подпитки из госбюджета. Об этом Президент Беларуси Александр Лукашенко заявил на совещании по решению актуальных вопросов социально-экономического развития.</w:t>
      </w:r>
    </w:p>
    <w:p>
      <w:pPr>
        <w:pStyle w:val="Heading3"/>
        <w:rPr/>
      </w:pPr>
      <w:r>
        <w:rPr/>
        <w:t>Беларусі патрэбны прадпрыемствы, якія працуюць без пастаяннай падтрымкі з дзяржбюджэту - Лукашэнка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Беларусі патрэбны прадпрыемствы, якія жывуць без пастаяннай падтрымкі з дзяржбюджэту. Аб гэтым Прэзідэнт Беларусі Аляксандр Лукашэнка заявіў на нарадзе па вырашэнні актуальных пытанняў сацыяльна-эканамічнага развіцця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ttp://www.belta.by/video/getRecord/3152/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/>
      </w:pPr>
      <w:bookmarkStart w:id="22" w:name="__RefHeading___Toc513129341"/>
      <w:bookmarkEnd w:id="22"/>
      <w:r>
        <w:rPr/>
        <w:t>Инфографик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41265" cy="60839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608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ttp://gate.belta.by/photoRG.nsf/ALL/222063,01/$File/222063-01.jpg?OpenEleme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41265" cy="60839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608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ttp://gate.belta.by/photoRG.nsf/ALL/222063,02/$File/222063-02.jpg?OpenElement</w:t>
      </w:r>
    </w:p>
    <w:p>
      <w:pPr>
        <w:pStyle w:val="Normal"/>
        <w:jc w:val="center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851" w:gutter="0" w:header="709" w:top="1618" w:footer="6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larendon">
    <w:altName w:val="Bookman Old Style"/>
    <w:charset w:val="00"/>
    <w:family w:val="roman"/>
    <w:pitch w:val="variable"/>
  </w:font>
  <w:font w:name="Bodnoff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52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tabs>
        <w:tab w:val="clear" w:pos="9355"/>
        <w:tab w:val="center" w:pos="4677" w:leader="none"/>
        <w:tab w:val="right" w:pos="9900" w:leader="none"/>
      </w:tabs>
      <w:ind w:right="-52" w:hanging="0"/>
      <w:jc w:val="both"/>
      <w:rPr>
        <w:rFonts w:ascii="Bodnoff;Courier New" w:hAnsi="Bodnoff;Courier New" w:cs="Bodnoff;Courier New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0</wp:posOffset>
              </wp:positionH>
              <wp:positionV relativeFrom="paragraph">
                <wp:posOffset>-28575</wp:posOffset>
              </wp:positionV>
              <wp:extent cx="6286500" cy="0"/>
              <wp:effectExtent l="0" t="19050" r="0" b="190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5pt" to="494.95pt,-2.25pt" stroked="t" o:allowincell="f" style="position:absolute">
              <v:stroke color="#993300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20"/>
      </w:rPr>
      <w:t>© БЕЛТА, 2011-2018</w:t>
      <w:tab/>
      <w:tab/>
    </w:r>
    <w:r>
      <w:rPr>
        <w:rFonts w:cs="Clarendon;Bookman Old Style" w:ascii="Clarendon;Bookman Old Style" w:hAnsi="Clarendon;Bookman Old Style"/>
        <w:b/>
        <w:bCs/>
        <w:sz w:val="28"/>
        <w:szCs w:val="20"/>
      </w:rPr>
      <w:t xml:space="preserve">- </w:t>
    </w:r>
    <w:r>
      <w:rPr>
        <w:rFonts w:cs="Clarendon;Bookman Old Style" w:ascii="Clarendon;Bookman Old Style" w:hAnsi="Clarendon;Bookman Old Style"/>
        <w:b/>
        <w:bCs/>
        <w:sz w:val="28"/>
        <w:szCs w:val="20"/>
      </w:rPr>
      <w:fldChar w:fldCharType="begin"/>
    </w:r>
    <w:r>
      <w:rPr>
        <w:sz w:val="28"/>
        <w:b/>
        <w:szCs w:val="20"/>
        <w:bCs/>
        <w:rFonts w:cs="Clarendon;Bookman Old Style" w:ascii="Clarendon;Bookman Old Style" w:hAnsi="Clarendon;Bookman Old Style"/>
      </w:rPr>
      <w:instrText xml:space="preserve"> PAGE </w:instrText>
    </w:r>
    <w:r>
      <w:rPr>
        <w:sz w:val="28"/>
        <w:b/>
        <w:szCs w:val="20"/>
        <w:bCs/>
        <w:rFonts w:cs="Clarendon;Bookman Old Style" w:ascii="Clarendon;Bookman Old Style" w:hAnsi="Clarendon;Bookman Old Style"/>
      </w:rPr>
      <w:fldChar w:fldCharType="separate"/>
    </w:r>
    <w:r>
      <w:rPr>
        <w:sz w:val="28"/>
        <w:b/>
        <w:szCs w:val="20"/>
        <w:bCs/>
        <w:rFonts w:cs="Clarendon;Bookman Old Style" w:ascii="Clarendon;Bookman Old Style" w:hAnsi="Clarendon;Bookman Old Style"/>
      </w:rPr>
      <w:t>16</w:t>
    </w:r>
    <w:r>
      <w:rPr>
        <w:sz w:val="28"/>
        <w:b/>
        <w:szCs w:val="20"/>
        <w:bCs/>
        <w:rFonts w:cs="Clarendon;Bookman Old Style" w:ascii="Clarendon;Bookman Old Style" w:hAnsi="Clarendon;Bookman Old Style"/>
      </w:rPr>
      <w:fldChar w:fldCharType="end"/>
    </w:r>
    <w:r>
      <w:rPr>
        <w:rFonts w:cs="Clarendon;Bookman Old Style" w:ascii="Clarendon;Bookman Old Style" w:hAnsi="Clarendon;Bookman Old Style"/>
        <w:b/>
        <w:bCs/>
        <w:sz w:val="28"/>
        <w:szCs w:val="20"/>
      </w:rPr>
      <w:t xml:space="preserve"> -</w:t>
    </w:r>
  </w:p>
  <w:p>
    <w:pPr>
      <w:pStyle w:val="Footer"/>
      <w:ind w:right="360" w:hanging="0"/>
      <w:rPr>
        <w:rFonts w:ascii="Arial" w:hAnsi="Arial" w:cs="Arial"/>
        <w:sz w:val="16"/>
        <w:szCs w:val="20"/>
        <w:lang w:val="en-US"/>
      </w:rPr>
    </w:pPr>
    <w:r>
      <w:rPr>
        <w:rFonts w:cs="Arial" w:ascii="Arial" w:hAnsi="Arial"/>
        <w:sz w:val="16"/>
        <w:szCs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33" w:leader="none"/>
        <w:tab w:val="center" w:pos="4677" w:leader="none"/>
        <w:tab w:val="center" w:pos="4960" w:leader="none"/>
        <w:tab w:val="right" w:pos="9355" w:leader="none"/>
      </w:tabs>
      <w:rPr>
        <w:rFonts w:ascii="Bookman Old Style" w:hAnsi="Bookman Old Style" w:cs="Arial"/>
        <w:b/>
        <w:b/>
        <w:bCs/>
        <w:color w:val="800000"/>
        <w:sz w:val="28"/>
        <w:szCs w:val="28"/>
        <w:lang w:val="en-US" w:eastAsia="en-US"/>
      </w:rPr>
    </w:pPr>
    <w:r>
      <w:rPr>
        <w:rFonts w:eastAsia="Bookman Old Style" w:cs="Bookman Old Style" w:ascii="Bookman Old Style" w:hAnsi="Bookman Old Style"/>
        <w:b/>
        <w:bCs/>
        <w:color w:val="800000"/>
        <w:sz w:val="28"/>
        <w:szCs w:val="28"/>
        <w:lang w:val="en-US" w:eastAsia="en-US"/>
      </w:rPr>
      <w:t xml:space="preserve">      </w:t>
    </w:r>
    <w:r>
      <w:rPr>
        <w:rFonts w:cs="Arial" w:ascii="Bookman Old Style" w:hAnsi="Bookman Old Style"/>
        <w:b/>
        <w:bCs/>
        <w:color w:val="800000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50">
          <wp:simplePos x="0" y="0"/>
          <wp:positionH relativeFrom="column">
            <wp:posOffset>5419725</wp:posOffset>
          </wp:positionH>
          <wp:positionV relativeFrom="paragraph">
            <wp:posOffset>5715</wp:posOffset>
          </wp:positionV>
          <wp:extent cx="866775" cy="39497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105" r="-48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39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b/>
        <w:bCs/>
        <w:color w:val="800000"/>
        <w:sz w:val="28"/>
        <w:szCs w:val="28"/>
        <w:lang w:val="en-US" w:eastAsia="en-US"/>
      </w:rPr>
      <w:t>Мультимедийный продукт для региональных СМИ</w:t>
      <w:tab/>
    </w:r>
  </w:p>
  <w:p>
    <w:pPr>
      <w:pStyle w:val="Header"/>
      <w:jc w:val="center"/>
      <w:rPr>
        <w:rFonts w:ascii="Arial" w:hAnsi="Arial" w:cs="Arial"/>
        <w:b/>
        <w:b/>
        <w:bCs/>
        <w:color w:val="800000"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0</wp:posOffset>
              </wp:positionH>
              <wp:positionV relativeFrom="paragraph">
                <wp:posOffset>283845</wp:posOffset>
              </wp:positionV>
              <wp:extent cx="6286500" cy="0"/>
              <wp:effectExtent l="0" t="19050" r="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2.35pt" to="494.95pt,22.35pt" stroked="t" o:allowincell="f" style="position:absolute">
              <v:stroke color="#993300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800000"/>
        <w:sz w:val="28"/>
      </w:rPr>
      <w:t>3 мая 2018 год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0" w:after="120"/>
      <w:jc w:val="center"/>
      <w:outlineLvl w:val="0"/>
    </w:pPr>
    <w:rPr>
      <w:rFonts w:ascii="Impact" w:hAnsi="Impact" w:cs="Impact"/>
      <w:bCs/>
      <w:shadow/>
      <w:color w:val="993300"/>
      <w:sz w:val="5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color w:val="80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rFonts w:ascii="Arial" w:hAnsi="Arial" w:cs="Arial"/>
      <w:b/>
      <w:bCs/>
      <w:sz w:val="3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32"/>
      <w:szCs w:val="24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spacing w:before="200" w:after="0"/>
      <w:ind w:left="284" w:hanging="0"/>
      <w:jc w:val="both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autoSpaceDE w:val="false"/>
      <w:spacing w:lineRule="auto" w:line="199"/>
      <w:ind w:firstLine="414"/>
      <w:jc w:val="both"/>
    </w:pPr>
    <w:rPr>
      <w:rFonts w:ascii="Arial CYR" w:hAnsi="Arial CYR" w:cs="Arial CYR"/>
      <w:color w:val="00000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400" w:after="0"/>
      <w:jc w:val="both"/>
    </w:pPr>
    <w:rPr>
      <w:rFonts w:ascii="Arial" w:hAnsi="Arial" w:cs="Arial"/>
      <w:b/>
      <w:shadow/>
      <w:color w:val="993300"/>
      <w:sz w:val="36"/>
      <w:szCs w:val="36"/>
    </w:rPr>
  </w:style>
  <w:style w:type="paragraph" w:styleId="Style14">
    <w:name w:val="Заголовок оглавления"/>
    <w:basedOn w:val="Heading1"/>
    <w:next w:val="Normal"/>
    <w:qFormat/>
    <w:pPr>
      <w:keepNext w:val="true"/>
      <w:keepLines/>
      <w:pageBreakBefore w:val="false"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shadow w:val="false"/>
      <w:color w:val="365F91"/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1">
    <w:name w:val="Стиль1"/>
    <w:basedOn w:val="Normal"/>
    <w:qFormat/>
    <w:pPr>
      <w:autoSpaceDE w:val="false"/>
      <w:spacing w:before="240" w:after="240"/>
      <w:ind w:left="851" w:right="851" w:hanging="0"/>
    </w:pPr>
    <w:rPr>
      <w:rFonts w:ascii="Arial" w:hAnsi="Arial" w:cs="Arial CYR"/>
      <w:i/>
    </w:rPr>
  </w:style>
  <w:style w:type="paragraph" w:styleId="2">
    <w:name w:val="Стиль2"/>
    <w:basedOn w:val="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gate.belta.by/photorg.nsf/$$ViewTemplate for lkDocs?ReadForm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ости для регионов России (шаблон)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4:00Z</dcterms:created>
  <dc:creator>Светик</dc:creator>
  <dc:description/>
  <cp:keywords/>
  <dc:language>en-US</dc:language>
  <cp:lastModifiedBy>user</cp:lastModifiedBy>
  <cp:lastPrinted>2009-06-04T12:37:00Z</cp:lastPrinted>
  <dcterms:modified xsi:type="dcterms:W3CDTF">2018-05-03T13:48:00Z</dcterms:modified>
  <cp:revision>13</cp:revision>
  <dc:subject/>
  <dc:title>¬</dc:title>
</cp:coreProperties>
</file>